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MBER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8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-538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satio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s Daa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IDO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 Nienhu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IDO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elle Dieder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uyd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ta van de Don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ns Hogeschool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k Fedd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tys Hogeschole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etitia Gardeni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uyd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elies Geerbe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uyd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phy Hooijmaij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tys Hogeschole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nne Kienhu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xion Hogeschool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ja Kin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nden Hogeschool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rieke Kuip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eeland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udia Geel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ns Hogeschole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erre Poe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InHooland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lleke v.d. Reijd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Utrecht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 Reij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uyd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olina van Rijsewij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ns Hogeschole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la Spe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Rotterdam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m Sterk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Windesheim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lke Stibb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Rotterdam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s Terlou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C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k Verhoev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Arnhem en Nijmege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aike Von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as Hogeschool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lvia Herma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TV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ke Wolt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tys Hogeschole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esbeth He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erie van Onderwijs – Vlaander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51:00Z</dcterms:created>
  <dc:creator>dae</dc:creator>
  <dc:description/>
  <cp:keywords/>
  <dc:language>en-US</dc:language>
  <cp:lastModifiedBy>Mandatory</cp:lastModifiedBy>
  <dcterms:modified xsi:type="dcterms:W3CDTF">2009-10-01T13:47:00Z</dcterms:modified>
  <cp:revision>5</cp:revision>
  <dc:subject/>
  <dc:title>Visit Lica/Leido to Toledo – Hotel reservations</dc:title>
</cp:coreProperties>
</file>